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Бардымская специальна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ррекционная) общеобразовательная школа-интернат 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Куйбышева, 24, с. Барда, 6181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мского кр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ел/факс 8-34(292)2-13-2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Н/КПП 5930001934/5930010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15.03.2022</w:t>
            </w:r>
            <w:r>
              <w:rPr/>
              <w:t>______№____</w:t>
            </w:r>
            <w:r>
              <w:rPr>
                <w:u w:val="single"/>
              </w:rPr>
              <w:t>35</w:t>
            </w:r>
            <w:r>
              <w:rPr/>
              <w:t>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 № _______________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ю прокурора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ветнику юстиции 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eastAsia="ar-SA"/>
              </w:rPr>
              <w:t>Р.И. Бакунову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рассмот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Ринат Исмагил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 ответ на Представление от 16.02.2022 г.  № </w:t>
      </w:r>
      <w:r>
        <w:rPr>
          <w:color w:val="000000"/>
          <w:sz w:val="26"/>
          <w:szCs w:val="26"/>
        </w:rPr>
        <w:t xml:space="preserve">2-21-2022/Прдп83-22-20570004/228 «Об устранении нарушений законодательства о противодействии экстремистской деятельности и терроризму» </w:t>
      </w:r>
      <w:r>
        <w:rPr>
          <w:sz w:val="26"/>
          <w:szCs w:val="26"/>
        </w:rPr>
        <w:t xml:space="preserve">сообщаем, что </w:t>
      </w:r>
      <w:r>
        <w:rPr>
          <w:sz w:val="26"/>
          <w:szCs w:val="26"/>
          <w:lang w:eastAsia="ar-SA"/>
        </w:rPr>
        <w:t xml:space="preserve">данное представление рассмотрено на совещании при директоре МАОУ «Бардымская СКОШИ» в присутствии сотрудника прокуратуры С.И. Волокитина (протокол № 3 от 14.03.2022 г. - Приложение № </w:t>
      </w:r>
      <w:r>
        <w:rPr>
          <w:sz w:val="26"/>
          <w:szCs w:val="26"/>
          <w:shd w:fill="FFFFFF" w:val="clear"/>
          <w:lang w:eastAsia="ar-SA"/>
        </w:rPr>
        <w:t>2</w:t>
      </w:r>
      <w:r>
        <w:rPr>
          <w:sz w:val="26"/>
          <w:szCs w:val="26"/>
          <w:lang w:eastAsia="ar-SA"/>
        </w:rPr>
        <w:t>)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 целью устранения нарушений были приняты следующие меры: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ден журнал учета проведения учебно - тренировочных занятий (с записью тренировок от 30.09.2021 г.) (Приложение № 1);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взаимодействия МАОУ «Бардымская СКОШИ» с территориальными органами безопасности, территориальным органом ОМВД России и территориальным органом Федеральной службы войск национальной гвардии Российской Федерации по защите объекта (территории) от террористических угроз на 2021-2022 учебный год находится на согласовании в Управлении образования Администрации Бардымского муниципального округа;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.03.2022 г. разработан и утвержден план эвакуации работников, обучающихся и иных лиц, находящихся на объекте (территории) образовательного учреждения (Приложение № 3);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ден журнал движения паспорта безопасности. Паспорт, согласно приказа № 141а от 01.10.2020 г., находятся в сейфе директора школы (Приложение № 4);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и направлено официальное письмо начальнику управления образования Администрации Бардымского муниципального округа Мукаевой Т.М о выделении дополнительных денежных средств на установку электромагнитного замка с домофоном на главной входной калитке. Также письмо с дефектной ведомостью для составления сметы устройства ограждения территории на 180 метров (Приложение № 5)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о программе Министерства образования установлена сеть ограничивающая доступ детей от информации, наносящей вред их здоровью, репутации, нравственному и духовному развитию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рамках государственного контракта № 0410/151 от 30.12.2021 на оказание услуг государственным и муниципальным образовательным организациям с использованием единой сети передачи данных (ЕСПД) (Приложение № 7)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овлен Федеральный список экстремистских материалов, согласно статье 13 ФЗ от 25.07.2002 №114-ФЗ «О противодействии экстремистской деятельности» размещённые на сайте Министерства юстиции РФ. Ведется журнал сверки с Федеральным списком экстремистских материалов с фондом библиотеки МАОУ «Бардымская СКОШИ» с составлением акта сверки, ежемесячно (Приложение № 6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меститель директора Мунасипов М.Х., педагог-библиотекарь Зимасова Э.Н. допустившие нарушения, привлечены к дисциплинарной ответственности в виде замечания (Приказ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№ 76 от 14.03.2022 г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приложение №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Директор МАОУ «Бардымская СКОШИ» </w:t>
        <w:tab/>
        <w:tab/>
        <w:tab/>
        <w:tab/>
        <w:t>Н.Ш. Биктимирова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>Мунасипов Мавлит Хавариевич,</w:t>
      </w:r>
    </w:p>
    <w:p>
      <w:pPr>
        <w:pStyle w:val="Style16"/>
        <w:spacing w:before="0" w:after="0"/>
        <w:rPr/>
      </w:pPr>
      <w:r>
        <w:rPr>
          <w:sz w:val="18"/>
          <w:szCs w:val="18"/>
        </w:rPr>
        <w:t>Заместитель директора, 8(34292)2-05-34,</w:t>
      </w:r>
    </w:p>
    <w:p>
      <w:pPr>
        <w:pStyle w:val="Style16"/>
        <w:spacing w:before="0" w:after="0"/>
        <w:rPr/>
      </w:pPr>
      <w:hyperlink r:id="rId2">
        <w:r>
          <w:rPr>
            <w:rStyle w:val="InternetLink"/>
            <w:sz w:val="18"/>
            <w:szCs w:val="18"/>
            <w:lang w:val="en-US"/>
          </w:rPr>
          <w:t>korbard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ard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6:00Z</dcterms:created>
  <dc:creator>Юзер</dc:creator>
  <dc:description/>
  <cp:keywords/>
  <dc:language>en-US</dc:language>
  <cp:lastModifiedBy>Школа</cp:lastModifiedBy>
  <cp:lastPrinted>2022-03-16T16:08:00Z</cp:lastPrinted>
  <dcterms:modified xsi:type="dcterms:W3CDTF">2022-03-16T13:08:00Z</dcterms:modified>
  <cp:revision>10</cp:revision>
  <dc:subject/>
  <dc:title/>
</cp:coreProperties>
</file>