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наиболее часто задаваемые родителями вопрос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вопросам организации пит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АОУ «Бардымская СКОШ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98" w:type="dxa"/>
        <w:jc w:val="left"/>
        <w:tblInd w:w="-178" w:type="dxa"/>
        <w:tblLayout w:type="fixed"/>
        <w:tblCellMar>
          <w:top w:w="148" w:type="dxa"/>
          <w:left w:w="148" w:type="dxa"/>
          <w:bottom w:w="148" w:type="dxa"/>
          <w:right w:w="148" w:type="dxa"/>
        </w:tblCellMar>
      </w:tblPr>
      <w:tblGrid>
        <w:gridCol w:w="4354"/>
        <w:gridCol w:w="5444"/>
      </w:tblGrid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имеет право на бесплатное питани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н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ьготного питани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краевого и муниципального бюджета для  следующих категорий граждан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 обучающимся 1-4 класс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многодетных малоимущих сем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малоимущих сем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учающимся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-инвалиды, имеющие статус учащихся с ограниченными возможностями здоровья.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к подать заявление на бесплатное питани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поставить обучающегося 5-11 классов на бесплатное питание, необходимо подготовить для ответственного по питанию (социального педагога) пакет документов и написать заявление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обходимы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пия свидетельства о рождении (при достижении возраста 14 лет – паспорт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пия или справка о малоимущности семь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ЛС родителя – заявителя, ребенка, на которого предоставляется льготное пита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идетельство о браке, усыновлении (если разные фамил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лючение ПМПК (для обучающихся с ограниченными возможностями здоровья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бучающихся 1-4 классов, не относящихся к иным категориям, предоставляются те же документы без заполнения заявления.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Весь пакет документов принимают и проверяют классные руководители!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ковы основания для прекращения льготного питания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м для прекращения предоставления льготного питания может послужи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ытие обучающегося из образовательного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ечение срока действия предоставленной справки о малоимущ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актуального на новый учебный год заявления на предоставление льготного питания.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то контролирует качество питания?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егодняшний день, проводить проверку на качество предоставляемых услуг могут не только федеральные органы, но и руководители учебных учреждений, а также специальные комиссии, сформированные по их приказ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а может набираться из ответственных родителей, которые желают отслеживать качество предоставляемых детям продуктов и условий приготов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группы могу осуществлять контроль над качеством поставляемых от заказчика продуктов, процессом приготовления, соответствию количества порций, своевременности поставок пищевых продуктов, сроки годности, правила хранения продуктов, а также энергетическую ценность и другие важные для детей нюансы.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то делать, если у ребенка есть медицинские показания для диетического питания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у вашего ребенка есть медицинские показания для предоставления диетического питания, то вам необходим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аться с ответственным по организации питания в шко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ить в школу справку, подтверждающую и описывающую дие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ть заявление о предоставлении диетического 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 с поставщиком питания обсудить меню для вашего ребен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кие категории обучающихся, имеющие право на бесплатное питание, в случае обучения на дому, обеспечиваются продуктовыми наборами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-инвалиды, имеющие статус обучающихся с ОВЗ, получающие образование на дому, обеспечиваются сухим пайком либо получают компенсацию за питание в денежном эквивален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ой компенсации родителям (законным представителям) обучающихся осуществляется по личному заявлению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 о выплате денежной компенсации подается ежегодно до 31 мая на имя директора школ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еречень запрещенных продуктов и блюд для питания в школьных столовых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Ø Пищевые продукты с истекшими сроками годности и признаками недоброкаче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Ø Остатки пищи от предыдущего приема и пища, приготовленная наканун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Ø Плодоовощная продукция с признаками порч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Ø Мясо, субпродукты всех видов сельскохозяйственных животных, рыба, сельскохозяйственная птица, не прошедшие ветеринарный контрол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Ø Субпродукты, кроме печени, языка, сердц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Ø Непотрошеная птиц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Ø Мясо диких животны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Ø Яйца и мясо водоплавающих птиц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Ø Яйца с загрязненной скорлупой, с насечкой, «тек», «бой», а также яйца из хозяйств, неблагополучных по сальмонеллез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ервы с нарушением герметичности банок, бомбажные, «хлопуши», банки с ржавчиной, деформированные, без этикет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а, мука, сухофрукты и другие продукты, загрязненные различными примесями или зараженные амбарными вредител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ые пищевые продукты домашнего (не промышленного) изгото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мовые кондитерские изделия (пирожные и торт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ьцы, изделия из мясной обрези, диафрагмы; рулеты из мякоти голов, кровяные и ливерные колба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ог из непастеризованного молока, фляжный творог, фляжную сметану без термической обрабо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окваша-“самоквас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ы и продукты (кулинарные изделия), из них приготовленны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окопченые мясные гастрономические изделия и колба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юда, изготовленные из мяса, птицы, рыбы, не прошедших тепловую обработк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реные во фритюре пищевые продукты и издел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щевые продукты, не предусмотренные прил.№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сус, горчица, хрен, перец острый (красный, черный) и другие острые (жгучие) приправ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ые соусы, кетчупы, майонез, закусочные консервы, маринованные овощи и фрук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фе натуральный; тонизирующие, в том числе энергетические напитки, алкогол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инарные жиры, свиное или баранье сало, маргарин и другие гидрогенизированные жи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дро абрикосовой косточки, арахи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ированные напи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чные продукты и мороженое на основе растительных жир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вательная резин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мыс и другие кисломолочные продукты с содержанием этанола (более 0,5%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мель, в том числе леденцова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сочные консерв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ивные блюда (мясные и рыбные), студни, форшмак из сельд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ные напитки и морсы (без термической обработки) из плодово-ягодного сырь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ошки и холодные суп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ны по-флотски (с мясным фаршем), макароны с рубленым яйц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ичница-глазунь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штеты и блинчики с мясом и с творог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и вторые блюда из/на основе сухих пищевых концентратов быстрого приготовления.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комендации Роспотребнадзора по питанию в школьных столов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потребнадзор представил список разрешенных и запрещенных продуктов и блюд для питания в школьных столовы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содержится в обновленной редакции санитарно-эпидемиологических требований к организации питания детей в общеобразовательных учреждениях и оздоровительных организаци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окументе ведомства подробно расписано, из чего должно состоять меню школьников. Например, в него должны входить мясо, птица, молоко, сливочное и растительное масла, хлеб ржаной и пшеничный (с каждым приемом пищи). При этом яйца, рыбу, творог, сыр, кисломолочные продукты рекомендуют включать в меню раз в 2-3 дня. Предусмотрено использование исключительно йодированной сол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же Роспотребнадзор рекомендует готовить блюда для детей на пару, тушить и запекать. Кисломолочные и другие готовые к употреблению скоропортящиеся продукты перед подачей могут выдерживаться при комнатной температуре в течение ча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урцы, помидоры, перцы, листовые овощи и зелень следует тщательно промывать проточной водой и выдерживать в 3%-м растворе уксусной кислоты или 10%-м растворе поваренной соли в течение 10 минут, а затем еще промыть водой и высушить. Максимальный срок хранения бутербродов, нарезанных сыров, масла и колбасы на витринах не должен превышать час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1:00Z</dcterms:created>
  <dc:creator>HP</dc:creator>
  <dc:description/>
  <cp:keywords/>
  <dc:language>en-US</dc:language>
  <cp:lastModifiedBy>Школа</cp:lastModifiedBy>
  <dcterms:modified xsi:type="dcterms:W3CDTF">2021-05-31T08:48:00Z</dcterms:modified>
  <cp:revision>3</cp:revision>
  <dc:subject/>
  <dc:title/>
</cp:coreProperties>
</file>