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родители (законные представители)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у обеспечить детей в начальной школе бесплатным горячим питанием во всех регионах страны поставил Президент России Владимир Путин в послании Федеральному Собранию 15 января 2020 года. Соответствующие изменения о предоставлении бесплатного горячего питания учащимся начальной школы (с первого по четвертый классы) внесены в статью 37 Федерального Закона «Об образовании в Российской Федерации» от 29 декабря 2012 года №273-ФЗ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Согласно закону, учащиеся младших классов с 01.09.2020г. будут обеспечиваться бесплатным горячим питанием не реже одного раза в день, а в меню будет входить и горячее блюдо, и горячий напиток. Финансирование будет идти за счет средств из федерального, региональных, местных бюджетов и иных источников, отвечать за обеспечение горячим питанием будет учредитель школы. Устанавливается возможность предоставления бюджетам субъектов РФ субсидий из федерального бюджета на софинансирование организации горячего питания на условиях, определяемых правительством РФ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дновременно устанавливает обязательное наличие горячего питания для детей, обучающихся по основным общеобразовательным программам, программам среднего профобразования, для детей, пребывающих в организациях отдыха и оздоровления. Школы и детские лагеря обязаны размещать на своих сайтах ежедневное меню и учитывать предоставляемые родителями сведения о состоянии здоровья ребен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я поручение Президента России, Министерством просвещения России определен порядок расчёта субсидий с учётом таких факторов, как средняя стоимость минимального набора продуктов питания и индекс цен в регионе. Правила предоставления и распределения субсидий из федерального бюджета бюджетам субъектов РФ установлены в приложении №29 к государственной программе РФ «Развитие образования» Постановлением Правительства РФ от 20 июня 2020 года №900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о исполнение поручений Президента РФ в Пермском крае приняты соответствующие нормативные акты, так в соответствии с частью 1.1. статьи 20 Закона Пермского края «Об образовании в Пермском крае» от 12 марта 2014 г. №308-ПК, которая вступает в силу с 1 сентября 2020 года,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не менее одного раза в день бесплатным горячим питанием, в том числ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 (далее – коррекционные учреждения)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готовлены соответствующие изменения в Постановление Правительства Пермского края от 02 июля 2020 г. № 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</w:t>
        <w:br/>
        <w:t xml:space="preserve">в муниципальных образовательных организациях» и в Постановление Правительства Пермского края от 12 августа 2020 года №589-п «О внесении изменений в сводную бюджетную роспись бюджета Пермского края на 2020 год и о предоставлении иных межбюджетных трансфертов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», которые будут приняты на ближайшем заседании Правительства Пермского края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ределения иных межбюджетных трансфертов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и изменения объемов субсидии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</w:t>
      </w:r>
      <w:r>
        <w:rPr/>
        <w:t xml:space="preserve"> </w:t>
      </w:r>
      <w:r>
        <w:rPr>
          <w:sz w:val="28"/>
          <w:szCs w:val="28"/>
        </w:rPr>
        <w:t>санаторных общеобразовательных учреждениях на 2020 год прилагаютс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Размер стоимости питания с 1 сентября 2020 года в день на одного обучающегося соста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егося начального общего образования в общеобразовательных учреждениях - 72,60 руб., в том числе за счет федеральных средств 41,16 ру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, получающих начальное общее образование из числа </w:t>
      </w:r>
      <w:r>
        <w:rPr>
          <w:sz w:val="28"/>
          <w:szCs w:val="28"/>
        </w:rPr>
        <w:t xml:space="preserve">приходящих детей - 72,60 руб., в том числе за счет федеральных средств 41,16 руб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, получающих начальное общее образование из числа </w:t>
      </w:r>
      <w:r>
        <w:rPr>
          <w:sz w:val="28"/>
          <w:szCs w:val="28"/>
        </w:rPr>
        <w:t>проживающих детей – 151,59 руб., в том числе за счет федеральных средств 41,16 руб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росвещения Российской Федерации, Министерством образования и науки Пермского края организованы горячие линии: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оры горячей линии Министерства просвещения Российской Федерации ведут приём звонков и проводят консультации в круглосуточном режиме по телефону 8-800-200-91-85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«Горячая линия» </w:t>
      </w:r>
      <w:r>
        <w:rPr>
          <w:b/>
          <w:bCs/>
          <w:sz w:val="28"/>
          <w:szCs w:val="28"/>
        </w:rPr>
        <w:t xml:space="preserve">по горячему питанию для младших классов. </w:t>
      </w:r>
      <w:r>
        <w:rPr>
          <w:sz w:val="28"/>
          <w:szCs w:val="28"/>
        </w:rPr>
        <w:t>Министерства образования и науки Пермского края работает с понедельника по четверг 9.00 до 18.00, в пятницу с 9.00 до 17.00. На вопросы отвечает Суслопарова Наталья Сергеевна, начальник управления развития сети и обеспечения безопасности образовательных учреждений п</w:t>
      </w:r>
      <w:r>
        <w:rPr>
          <w:b/>
          <w:bCs/>
          <w:sz w:val="28"/>
          <w:szCs w:val="28"/>
        </w:rPr>
        <w:t>о телефону 8 (342) 217-79-19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ячая линия «Школьный завтрак» по телефону </w:t>
      </w:r>
      <w:r>
        <w:rPr>
          <w:b/>
          <w:sz w:val="28"/>
          <w:szCs w:val="28"/>
        </w:rPr>
        <w:t xml:space="preserve">8-800-200-34-11, </w:t>
      </w:r>
      <w:r>
        <w:rPr>
          <w:sz w:val="28"/>
          <w:szCs w:val="28"/>
        </w:rPr>
        <w:t>открытая Министерством просвещения РФ совместно с Общероссийским народным фро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4:00Z</dcterms:created>
  <dc:creator>EMarkin</dc:creator>
  <dc:description/>
  <cp:keywords/>
  <dc:language>en-US</dc:language>
  <cp:lastModifiedBy>Пользователь</cp:lastModifiedBy>
  <dcterms:modified xsi:type="dcterms:W3CDTF">2020-09-10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ветственности за целевым расходованием средств единой субвенции на выполнение отдельных государственных полномочий в сфере образования</vt:lpwstr>
  </property>
  <property fmtid="{D5CDD505-2E9C-101B-9397-08002B2CF9AE}" pid="3" name="r_object_id">
    <vt:lpwstr>09000001a670e03f</vt:lpwstr>
  </property>
  <property fmtid="{D5CDD505-2E9C-101B-9397-08002B2CF9AE}" pid="4" name="r_version_label">
    <vt:lpwstr>1.2</vt:lpwstr>
  </property>
  <property fmtid="{D5CDD505-2E9C-101B-9397-08002B2CF9AE}" pid="5" name="reg_date">
    <vt:lpwstr>11.02.2020</vt:lpwstr>
  </property>
  <property fmtid="{D5CDD505-2E9C-101B-9397-08002B2CF9AE}" pid="6" name="reg_number">
    <vt:lpwstr>СЭД-26-01-36-141</vt:lpwstr>
  </property>
  <property fmtid="{D5CDD505-2E9C-101B-9397-08002B2CF9AE}" pid="7" name="sign_flag">
    <vt:lpwstr>Подписан ЭЦП</vt:lpwstr>
  </property>
</Properties>
</file>